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Годовой план является одним из важных компонентов системы планов муниципального дошкольного образовательного учреждения «Детский сад комбинированного вида № 2 «Машенька» г.Ершова Саратовской области»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.Годовой план является обязательным нормативным документом муниципального дошкольного образовательного учреждения «Детский сад  комбинированного вида № 2 «Машенька» г. Ершова Саратовской области» (далее по тексту ДО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Нормативной  основой годового планирования  являются Закон РФ «Об образовании»,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став ДОУ (действующ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Годовой план работы ДОУ может оформляться в любой удобной для конкретного педагогического коллектива форме: схематично-блочная, календарно-месячная, цикличная по формам работы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К годовому плану прилагаются планы работы: план взаимодействия со школой, план взаимодействия с семьей, план оздоровительно-профилактической работы, планы развлечений музыкального руководителя и инструктора по физической куль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Годовой план утверждается ежегодно на установочном педагогическом совете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Задачи и содержание годового пла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Годовой  план  составляется на учебный год ( с 1 сентября по 31 ма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Годовой план нацелен на решение конкретных задач, способствующих совершенствованию работы всего педагогического коллектива в данном учебном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В соответствии с годовыми задачами в плане определены конкретные мероприятия и содержание работы с педагогическим, медицинским и обслуживающим 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План предусматривает мероприятия по педагогическому просвещению родителей и совместную работу со шко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Годовой план включает следующие раздел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аздел.  ОРГАНИЗАЦИОННО-УПРАВЛЕНЧЕ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седания органов само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Общее собрание коллекти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Управляющий совет Д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овет педагог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брание трудового коллекти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та с кад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овышение деловой квалификации педагогических рабо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Аттестация педагогических кад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«Клуб младшего воспитател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овещания при заведующем 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Психолого-медико-педагогический консили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сихолого - медико-педагогические совещ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раздел. Организационно- методи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емин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суль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отры- Конкурсы. Для педагогов. Для родителей  и детей ДО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молодого педаго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5. Инновационная деятельность. 2.5.1. Творческая групп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амообразование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иссеминация передового педагогического опы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едагогическая мастер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а в методическом кабин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. ОРГАНИЗАЦИОННО - ПЕДАГОГИЧЕСК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Развлекательно - досуговая деятельность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аздники и развле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ы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раздел. ВЗАИМОСВЯЗЬ В РАБОТЕ ДОУ  С СЕМЬЁ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о-справочные стен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нкет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ие родительские соб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упповые родительские соб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абота с социум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.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раздел. АДМИНИСТРАТИВНО-ХОЗЯЙСТВЕН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охраны труда и безопасности жизнедеятельности детей и сотруд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крепление материально-технической б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н печатается в необходимом количестве экземпляров: офици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 для хранения в номенклатуре дел ДОУ и учредителя (в от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даются не позднее 01 сентября каждого нового уче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), рабочие экземпляры для руководителей 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олжен быть доступен для участников педагог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 Организация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 участию в составлении годового плана привлекаются воспитатели, специалисты и родители 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 результатам анкетирования педагогов и родителей в конце учебного года (в мае) вносятся предложения в годовой план на новый учебн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тветственные за составление годового пла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педагогическая работа, методический блок, социальное партнерство и блок мониторинга – старший воспитатель,  заместитель заведующего по пит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й блок, административно-хозяйственная работа – заведующий ДОУ, заместитель заведующего по административно-хозяйственной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Годовой план может корректироваться в течении  учебн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33160" cy="856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5:00Z</dcterms:created>
  <dc:creator>User</dc:creator>
  <dc:description/>
  <cp:keywords/>
  <dc:language>en-US</dc:language>
  <cp:lastModifiedBy>User</cp:lastModifiedBy>
  <dcterms:modified xsi:type="dcterms:W3CDTF">2014-11-04T15:30:00Z</dcterms:modified>
  <cp:revision>2</cp:revision>
  <dc:subject/>
  <dc:title/>
</cp:coreProperties>
</file>