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  <w:t>Консультация для родителей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kern w:val="2"/>
          <w:sz w:val="44"/>
          <w:szCs w:val="44"/>
          <w:lang w:eastAsia="ru-RU"/>
        </w:rPr>
        <w:t>тема: Готов ли ваш ребенок сдать нормы ГТО?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6630" cy="260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7340" cy="3795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дать ГТО совсем непросто,</w:t>
        <w:br/>
        <w:t>Ты ловким, сильным должен быть,</w:t>
        <w:br/>
        <w:t>Чтоб нормативы победить,</w:t>
        <w:br/>
        <w:t>Значок в итоге получить.</w:t>
        <w:br/>
        <w:t>Пройдя же все ступени вверх,</w:t>
        <w:br/>
        <w:t>Ты будешь верить в свой успех.</w:t>
        <w:br/>
        <w:t>И олимпийцем можешь стать,</w:t>
        <w:br/>
        <w:t>Медали, точно, получать.</w:t>
      </w:r>
    </w:p>
    <w:p>
      <w:pPr>
        <w:pStyle w:val="Normal"/>
        <w:spacing w:lineRule="auto" w:line="240" w:before="0" w:after="16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перёд, к победам, дошколёнок!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нашем детском саду ведётся активная физкультурно-оздоровительная работа, направленная на совершенствование двигательных навыков, на улучшение показателей физического развития и воспитание у детей правильного отношения к своему здоровью. Комплекс ГТО – это отличная возможность проверить силу воли и настойчивость! А также прекрасный стимул заниматься спортом и поддерживать здоровье!  Дошколята возрастной группы 6-8 лет сдают нормативы на I ступен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г 30 мет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шанное передвижение на 1000 мет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гибание и разгибание рук в упоре леж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Наклон вперед из положения, стоя на гимнастической скамей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ыжок в длину с места толчком двумя ног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ание теннисного мяча в цель, дистанция 6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нимание туловища из положения лежа на спине. (количество раз за 1 минут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: золотой значок – 7, бронзовый и серебряный значки - 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родителей интересует вопрос, а все ли дети могут сдавать нормы ГТ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сдаче нормативов допускаются воспитанники 1 и 2 группы здоровья, отнесенные по состоянию здоровья к основной медицинской группе для занятий физической культурой. Воспитанники, относящиеся к подготовительной медицинской группе, смогут выполнять нормативы только после дополнительного обследования врачом. Специальная медицинская группа к выполнению нормативов не допускается. С детьми проводится мониторинг,  в начале учебного года в Сентябре, который и помогает выявить детей с высоким уровнем физической подготовленности. В рамках мониторинга дети дошкольного возраста выполняют тесты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бег 30,0м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метание мешочка с песком вдаль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рыжки в длину с места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гибкость (наклон вперёд вниз, стоя на скамье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бег на выносливость (120м и 150 м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сгибание и разгибание рук в стойке на руках (отжимание) Детям очень нравится сдавать эти тесты. Сдача тестов показывает мне и детям, чему мы больше должны уделить внимание на занятиях по физической культуре для успешной сдачи нормативов комплекса ГТО. У детей появляется интерес к более высоким достижениям. Дошкольники подражатели, и если один ребёнок сдаст нормативы комплекса ГТО, то и остальные дети начинают стремиться к этому. Дети не только физически, но и психологически должны быть готовы к самой процедуре сдачи нормативов комплекса ГТО. Поэтому в течение всего года, начиная со старшей группы,  дети готовятся  к сдаче нормативов ГТО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порядком сдачи норм Всероссийского физкультурно-спортивного комплекса «Готов к труду и обороне» (ГТО)  можно ознакомиться на сайте www.gto.ru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дачи норм Всероссийского физкультурно-спортивного комплек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дачи детьми дошкольного возраста норм ГТО необходимо: родителям зарегистрировать ребенка на сайте www.gto.ru. Получить УИН (уникальный идентификационный номер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ся с тестами и нормативами, соответствующими вашей возрастной группе, можно на сайте www.gto.ru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Подать заявку установленного образца с указанием всех данных  инструктору по физической культуре, где обязательно указ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ребенка полност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 рож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идетельства о рожд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Получить медицинский допуск каждому ребенку для прохождения тестирования. (в справке должно быть указано- к испытаниям норм ГТО допущен, в детском саду оформляется общая заявка с допуском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олнить согласие на обработку персональных дан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в день тестирования при себе и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ую форму и спортивную обув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е на обработку персональных дан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 Решать, сдавать или не сдавать ГТО вашим детям, должны вы и только вы. Если же ваш ребенок хочет попробовать свои силы в сдаче норм ГТО и получить знак отличия, то ему как раз необходима ваша помощ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ы должны будете приложить усилие и найти время для занятий с ним дома, на улице, так как в детском саду он не сможет качественно подготовиться. Физкультурные занятия 2 раза в неделю и виды движений постоянно меняются. А для высоких результатов нужны ежедневные тренировки (отжимание, пресс, подтягивание, упражнения на гибкость…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 у инструктора по физкультуре или воспитателя групп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9"/>
        <w:jc w:val="center"/>
        <w:rPr>
          <w:rFonts w:ascii="Times New Roman" w:hAnsi="Times New Roman" w:eastAsia="Times New Roman" w:cs="Times New Roman"/>
          <w:i/>
          <w:i/>
          <w:iCs/>
          <w:color w:val="FF0080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80"/>
          <w:sz w:val="4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i/>
          <w:i/>
          <w:iCs/>
          <w:color w:val="FF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80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6:00Z</dcterms:created>
  <dc:creator>RePack by SPecialiST</dc:creator>
  <dc:description/>
  <cp:keywords/>
  <dc:language>en-US</dc:language>
  <cp:lastModifiedBy>RePack by SPecialiST</cp:lastModifiedBy>
  <dcterms:modified xsi:type="dcterms:W3CDTF">2020-07-09T08:43:00Z</dcterms:modified>
  <cp:revision>3</cp:revision>
  <dc:subject/>
  <dc:title/>
</cp:coreProperties>
</file>