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 о порядке  проведения Самообследования образовательным  учреждением (самооценке деятельности ДОУ),(далее Положение) разработано для муниципального дошкольного образовательного учреждения «Детский сад комбинированного вида № 2 «Машенька» г.Ершова Саратовской области», (далее ДО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ложение разработано  в соответствии с законом «Об Образовании в Российской Федерации»  от 29.12.2012 г. № 273 – ФЗ (п. 3 части  2 ст. 29), приказом от 14 июня 2013г. № 462 «Об утверждении порядка проведения самообследования образовательной организации»,  Приказом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, Уставом ДО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 Положение устанавливает  правила проведения Самообследования (самооценки)образовательной деятельности ДО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Самообследование – процедура, которая проводится ежегодно(апрель-май), носит системный характер, направлена на развитие образовательной среды и педагогическ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проведения Самообследов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ости и открытости информации о деятельности ДО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лучение объективной информации о состоянии образовательной деятельности в Учрежден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одготовка отчета о результате Самообсле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Этапы, сроки и ответственные проведения Самообслед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ланирование и подготовка работ по  проведению Самообследования (апрель – май текущего года на отчетный период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процедуры  Самообследования (май – август текущего года на отчетный период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обобщение полученных результатов и на их основе формирование отчета (май – август текущего года на отчетный период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ассмотрение отчета Педагогическим советом или Управляющим советом Учреждения (август текущего года на отчетный период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 Для проведения Самообследования деятельности ДОУ, приказом заведующего ДОУ создается экспертная группа, в которую могут входить представитель от администрации ДОУ, опытные педаго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Руководство проведением Самообследования осуществляет заведующий ДО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самообследов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ая оценка деятельности ДОУ предусматривает обективное, всестороннее изучение следующих показателе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образовате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управления (руководство и управлени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Инфраструктура Учрежд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1. Соблюдения в группах гигиенических норм площади на одного ребенка (нормативов наполняемости групп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музыкального и спортивного зало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Наличие 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Оснащение групп мебелью, игровым и дидактическим материалом в соответствии с ФГТ(ФГОС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Наличие в дошкольном учреждении возможностей для дополнительного образования дете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Наличие возможностей для работы специалистов, в том числе для педагогов коррекционного образовани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Наличие дополнительных помещений для организации разнообразной деятельности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тветственность за проведение Самообследования (самооценк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Ответственность за выполнение, выполнение не в полном объеме Самообследования несет экспертная груп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Делопроизводст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Результаты самообследования оформляются в виде отчета по самообследованию в соответствии с п.П.Содержания самообследования, включающего аналитическую справку и результаты анализа показателей деятельности, подлежащей Самообследованию. Отчеты предоставляются заведующему не позднее 7 дней с момента завершения Самообсле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По результатам Самообследования издается приказ, в котором указывае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дения Самообследования (самооценк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ческие решения по результатам проведения Самообследования (самооценки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 Отчет по Самообследованию оформляется по состаянию на 1 августа текущего года отчетного периода, заверяется заведующим. Не позднее 1 сентября текущего года, отчет о результатах Самообследоывания размещается на официальном сайте Учреждения в информационно – телекоммуникационной сети Интерне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Отчеты о проведении Самообследования храняться в архиве ДОУ в течении 5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  <w:br/>
        <w:t>приказом</w:t>
        <w:br/>
        <w:t> Министерства образования и</w:t>
        <w:br/>
        <w:t>науки Российской Федерации</w:t>
        <w:br/>
        <w:t>от 10 декабря 2013 года №</w:t>
      </w:r>
      <w:r>
        <w:rPr/>
        <w:t xml:space="preserve"> 132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140"/>
        <w:gridCol w:w="2332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 дефектолог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8:00Z</dcterms:created>
  <dc:creator>User</dc:creator>
  <dc:description/>
  <dc:language>en-US</dc:language>
  <cp:lastModifiedBy>User</cp:lastModifiedBy>
  <dcterms:modified xsi:type="dcterms:W3CDTF">2014-11-04T15:39:00Z</dcterms:modified>
  <cp:revision>2</cp:revision>
  <dc:subject/>
  <dc:title/>
</cp:coreProperties>
</file>