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(Отчёт председателя первичной профсоюзной организации  Шерстневой Ю.Г  о проделанной работе за  2015 год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воспитател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 МДОУ  «Детский сад  комбинированного вида №2 «Машенька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егодняшний день в членстве  профсоюзной организации состоит  33  человека , что составляет  92 % от числа работающих.  Главным в работе первичной профсоюзной организации с целью привлечения в её состав большего количества членов, явилась четко выстроенная система информирования работников  образовательного учреждения.  Информация – это та база, на которой строится вся  работа нашей профсоюзной организации. Профком выписывает газету « Мой профсоюз». На стенде и на профсоюзной странице  сайта МДОУ № 2  постоянно вывешивается и размещается необходимая профсоюзная информация, план работы,  различные положения и инструкции, информации о путёвках, сведения о деятельности вышестоящих профсоюзных структур. Информация формирует активную жизненную позицию всех работников, повышает правовую грамотность, вовлекает все больше членов профсоюза в активную работу. Основная форма информационной работы – профсоюзные собрания, заседания профкома,  работа кружка «По ступенькам к успеху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верены, что отсутствие достаточной информации о деятельности профсоюзной организации создаёт впечатление об их бездеятельности, что снижает мотивацию профсоюзного членства, порождает выход людей из Профсоюза. 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ю свою работу профсоюзный комитет строит на принципах социального партнерства и сотрудничества с администрацией МДОУ, решая все вопросы путем конструктивного диалога в интересах работни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проводились профсоюзные собрания на темы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ходе выполнения коллективного договора»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выполне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шения по охране труда 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тверждение плана мероприятий по улучшению условий и охране труда работников 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предварительном  утверждении  графика  отпусков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 О проведении новогодних праздников»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ятся заседания профсоюзного комитета. Темы заседаний были следующим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а работы профсоюзного комитета на  2015  год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 итогах работы администрации по подготовк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У к новому учебному году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арификации работников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постановке на профсоюзный учёт вновь принятых на работу в ДОУ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ходе аттестации работников 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 организации новогодних мероприятий 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 членов профсоюза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выполнении Соглашения по охране труда за 2014 год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тверждение плана мероприятий по улучшению условий и охраны труда на 2015 год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графика отпусков сотрудников на 2015 год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 О состоянии профсоюзного членства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поощрении работников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 О деятельности профсоюзного кружка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работе уполномоченных по охране труда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профсоюзного комитета первичной профсоюзной организации МДОУ д/с № 2  основывается на требования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ервичной профсоюзной организаци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ного договора. 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ее важными разделами в тексте коллективного договора являются разделы «Оплата и стимулирование труда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 «Условия и охрана труда», т.к. дополнительные гарантии по оплате труда и обеспечению безопасных условий труда содержат услов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ающи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социальной поддержки работников ДОУ. </w:t>
      </w:r>
      <w:r>
        <w:rPr>
          <w:rFonts w:cs="Times New Roman" w:ascii="Times New Roman" w:hAnsi="Times New Roman"/>
          <w:sz w:val="28"/>
          <w:szCs w:val="28"/>
        </w:rPr>
        <w:t>Профком участвует в распределении стимулирующего фонда сотрудника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ечень выплат стимулирующего характера внесены такие показатели, ка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мии  по итогам конкретной  работы, за интенсивность и напряженность выполняемых работ,  за инициативу, творчество и применение в работе современных форм, за участие (подготовка  к российским, окружным, областным мероприятиям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ным договором предусмотрен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ельные неоплачиваемые отпус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рождения ребёнка, регистрации брака, смерти близких родственников продолжительностью до 3 календарных дн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социального партнерства администрация нашего ДОУ оказывают профкому содействие. Отношения между администрацией и профсоюзной организацией  построены  на основе социального партнерства и взаимодействия сторон трудовых отношений, а также на основе пунктов коллективного договора и соглашений. Администрация дошкольного учреждения учитывает мнение профкома при разработке нормативно-правовых актов, затрагивающих социально-трудовые права работников. Совместно с руководителем учреждения   Требунской.И.В  и  профкомом  в  октябре  2014  года   был составлен и принят коллективный догово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ный  договор , срок действия которого  три года: с 20.10.2014г. по 20. 10. 2016г 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я к коллективному договор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я об оплате труда работник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я о стимулирующих выплатах работника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ила  внутреннего трудового распорядка;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 о премир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 о порядке предоставления длительного отпуска сроком на 1 год педагогическим работникам дошкольного 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онными стали для работников ДОУ коллективные поездки  в Дивеево на святые места.</w:t>
      </w:r>
      <w:r>
        <w:rPr>
          <w:rFonts w:cs="Times New Roman" w:ascii="Times New Roman" w:hAnsi="Times New Roman"/>
          <w:sz w:val="28"/>
          <w:szCs w:val="28"/>
        </w:rPr>
        <w:t> С осо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достью  проводим  праздники. День  дошкольного работника, День пожилого человека, Новый год, День защитника Отечества, 8 Марта, - всегда проходят в теплой и веселой обстановке. На вечерах и праздниках профком проводит награждение, вручение подарков, торжественно поздравляет юбиляров. 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 является активным участником в конкурсах, смотрах художественной самодеятельности в районе. </w:t>
      </w:r>
      <w:r>
        <w:rPr>
          <w:rFonts w:cs="Times New Roman" w:ascii="Times New Roman" w:hAnsi="Times New Roman"/>
          <w:sz w:val="28"/>
          <w:szCs w:val="28"/>
        </w:rPr>
        <w:t xml:space="preserve">Неоднократно награждались почетными грамотами и благодарственными письмами. Коллектив ДОУ отличает высокая творческая актив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>Его члены являлись  участниками художественной самодеятельности в  Доме культуры. Члены профсоюзного комитета организуют поздравления с днём рождения, с праздниками, юбилеями, рождениями детей, с бракосочета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ленов профсоюза ежегодно получают новогодние подарки , которые выделяет райком профсоюза. Каждый год работники ДОУ  имеют возможность  поправить своё здоровье в санаториях по льготной цен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храна труда – одна из приоритетных задач в ДОУ, где каждый отвечает за жизнь и здоровье детей. Здесь профком и администрация взялись за решение вопросов техники безопасности совместными усилиями.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 Созданы уголки по технике безопасности: правила эвакуации и поведения при пожаре, инструкции при выполнении отдельных видов работ.А на первом этаже детского сада помещен стенд с правилами поведения при террористических актах. Ежегодно заключается соглашение по охране труда и ТБ между администрацией и профкомом, которое закрепляется в коллективном договор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здоровления членов профсоюз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диспансеризация 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сплатная вакцинация против гриппа. Не оставлены без внимания  и ветераны труда. </w:t>
      </w:r>
      <w:r>
        <w:rPr>
          <w:rFonts w:cs="Times New Roman" w:ascii="Times New Roman" w:hAnsi="Times New Roman"/>
          <w:sz w:val="28"/>
          <w:szCs w:val="28"/>
        </w:rPr>
        <w:t>Профсоюзный комитет проводит работу с ветеранами труда по следующим направле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здравления ветеранов с днем рождения, профессиональными и другими праздник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иглашение ветеранов на профсоюзные собрания и другие мероприятия профсоюзного комите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уждающимся ветеранам в получении материальной помощ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тяжении 2015 года  наша профсоюзная организация приняла участие во многих конкурса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профсоюзного комитета есть, над чем работать. 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ДОУ – престижно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26:00Z</dcterms:created>
  <dc:creator>SamLab.ws</dc:creator>
  <dc:description/>
  <cp:keywords/>
  <dc:language>en-US</dc:language>
  <cp:lastModifiedBy>User2</cp:lastModifiedBy>
  <cp:lastPrinted>2016-02-24T20:26:00Z</cp:lastPrinted>
  <dcterms:modified xsi:type="dcterms:W3CDTF">2016-02-26T11:43:00Z</dcterms:modified>
  <cp:revision>5</cp:revision>
  <dc:subject/>
  <dc:title>ОТЧЕТ О РАБОТЕ ПРОФСОЮЗНОГО КОМИТЕТА</dc:title>
</cp:coreProperties>
</file>