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74690" cy="1014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авила внутреннего распорядка  разработаны в соответствии с Законом «Об Образовании в Российской Федерации» № 273-ФЗ от 29.12.2012 (статья 28ч.3, п8,статья 30ч.2, статья 55 ч.5, статья 64, Санитарно- эпидемиологическими требованиями к устройству, содержанию и организации режима работы в дошкольных  образовательных  организациях,(СанПин 2.4.1. 3049 -13 от 15.05.2013 № 26(глава XI), для воспитанников муниципального дошкольного образовательного учреждения «Детский сад комбинированного вида № 2 «Машенька» г.Ершова Саратовской обла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Цель – обеспечение безопасности детей дошкольного возраста во время пребывания в МДОУ, разностороннее развитие их с учетом возрастных и индивидуальных особенносте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Настоящие Правила внутреннего распорядка являются обязательными для всех воспитанников МДОУ и их родителей (законных представителей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приеме воспитанника администрация МДОУ обязана ознакомить родителей (законных представителей) воспитанников с настоящими Правилами внутреннего распорядка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жим работы МДО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МДОУ «Детский сад комбинированного вида № 2 «Машенька» г.Ершова Саратовской области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дневная неделя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ходные дни – суббота, воскресенье, праздничные дни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ксимальная длительность пребывания детей МДОУ – 10-12 часов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дневный график работы МДОУ: с 7.00 часов до 19.00 часов для коррекционных групп, с 7.30 до 17.30 для групп общеразвивающей направленност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утренний прием детей проводят воспитатели групп, которые опрашивают  родителей о состоянии здоровья детей. Прием детей в МДОУ осуществляется с 7.00 до 9.00 для коррекционных групп, 7.30 до 17.30 для групп общеразвивающей направленност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приход в детский сад – необходимое условие качественной  и правильной организации воспитательно – образовательного процесса!</w:t>
      </w:r>
    </w:p>
    <w:p>
      <w:pPr>
        <w:pStyle w:val="Normal"/>
        <w:spacing w:lineRule="auto" w:line="36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авила взаимодействия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ребенка в детский сад в одно и то же время;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спитателям обращаться по имени и отчеству;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 проводит беседы с родителями (законными представителями) о ребенке утром до 08.00 часов и вечером после 17.00 часов. В другое время педагог обязан, находится с группой  детей, отвлекать его не желательно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суждать  при ребенке  свои опасения, претензии и переживания по поводу детского сада, но обязательно поделитесь ими с воспитателями или психологом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для успешной адаптации ребенка к детскому саду являются ваш положительный настрой, соблюдение режима дня и рекомендаций педагогов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ные и конфликтные ситуации нужно разрешать только в отсутствии детей. 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у родителей (законных представителей) вопросов по организации воспитательно – образовательного процесса, пребыванию ребенка в группе и другие, родители (законные представители) могут обсудить их с воспитателями группы, если этот разговор не помог решению проблемы, родители  обращаются к заведующему детским садом (устно или по телефону) –Требунской И.В., тел № 5-96-64, старшему воспитателю – Сидоровой Г.Н. или в комиссию по урегулированию споров, созданную  в ДОУ, что поможет в решении проблем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работает педагог – психолог, к  который Вы так  же можете обратиться за консультацией и индивидуальной помощью п всем интересующим Вас вопросам относительно воспитания ребенка по понедельникам и средам с 15.00 часов до 18.00часов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содержание ребенка в МДОУ вноситься в банк за месяц вперед, но не позднее 20 числа каждого месяца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язаны забрать ребенка до 19.00 в коррекционных группах, до 17.30 часов в группах общеразвивающей направленности. Если родители (законные представители) ребенка не могут лично забрать ребенка из МДОУ, то требуется заранее оповестить об этом воспитателей или администрацию детского сада и сообщить, кто будет забирать ребенка из тех лиц, на которых предоставлены личные заявления родителей (законных представителей).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rPr/>
      </w:pPr>
      <w:r>
        <w:rPr>
          <w:rFonts w:cs="Times New Roman" w:ascii="Times New Roman" w:hAnsi="Times New Roman"/>
          <w:sz w:val="28"/>
          <w:szCs w:val="28"/>
        </w:rPr>
        <w:t>Если Вы привели ребёнка после начала какого-то режимного момента (утренней гимнастики, завтрака, занятия), пожалуйста, разденьте его и подождите вместе с ним в раздевалке до ближайшего перерыва.</w:t>
      </w:r>
    </w:p>
    <w:p>
      <w:pPr>
        <w:pStyle w:val="Normal"/>
        <w:spacing w:lineRule="auto" w:line="360"/>
        <w:ind w:left="14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олжны лично приводить передавать детей воспитателю  группы. Нельзя забирать детей из МДОУ, не поставив в известность воспитателя группы, а так же поручать это детям, подросткам в возрасте до 16 лет, лицам в нетрезвом состояни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возможности прихода ребенка по болезни или другой уважительной причине необходимо обязательно сообщить в МДОУ. Ребенок не посещающий детский сад более трех дней, должен иметь справку от врача, а при возвращении после более длительного отсутствия предоставляется справка о состоянии здоровья ребенка и контактах за последний 21 день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длительного отсутствия ребенка в МДОУ по каким – либо обстоятельствам, необходимо  написать заявление на имя заведующего МДОУ о сохранении места за ребенком с указанием периода отсутствия ребенка и причины. Бланки заявлений имеются в группе у воспитателя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 тем как вести ребенка в детский сад, поверьте, соответствует ли его одежда времени года и температуре воздуха. Проследите, чтобы одежда ребенка не 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комбинезонов. Носовой платок необходим ребенку, как в помещении, так и на прогулке. Сделайте на одежде удобные карманы для его хранен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язаны приводить ребенка в МДОУ здоровым и информировать воспитателей о каких – либо изменениях, произошедших в состоянии здоровья ребенка дом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язаны приводить ребенка в опрятном виде, чистой одежде и обуви. У ребенка должны быть сменная одежда (сандалии, трусики, майка, колготки), расческа, спортивная форма (футболка, носки, шорты и чешки), а так же головной убор (в теплый период года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избежать случаев травматизма, каждый день проверяйте содержимое карманов одежды ребенка на наличие опасных предметов. Категорически запрещается приносить в МДОУ острые, режущие, стеклянные предметы, а так же мелкие предметы (бусинки, пуговицы и т.п.) таблетки и другие лекарственные средств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ено давать ребёнку  в учреждение  жевательную резинку и другие продукты питания (конфеты, печенье, напитки и др.)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Не рекомендуется одевать  ребенку золотые  и серебреные украшения,  давать с собой дорогостоящие игрушки, мобильные телефоны. Напоминаем, что случае потери воспитатель не несет за них материальной ответственности. Не приносить игрушки имитирующие оруж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19115" cy="773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11:00Z</dcterms:created>
  <dc:creator>User</dc:creator>
  <dc:description/>
  <cp:keywords/>
  <dc:language>en-US</dc:language>
  <cp:lastModifiedBy>user2</cp:lastModifiedBy>
  <dcterms:modified xsi:type="dcterms:W3CDTF">2015-03-03T07:53:00Z</dcterms:modified>
  <cp:revision>5</cp:revision>
  <dc:subject/>
  <dc:title/>
</cp:coreProperties>
</file>