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развития речи у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Чтобы Вам было удобнее следить за своевременностью появления в речи ребёнка различных звуков,  приведу примерные сроки окончательного усвоения детьми звуков речи: </w:t>
        <w:br/>
        <w:br/>
        <w:t xml:space="preserve">1-2 годика - усваиваются такие звуки: А, О, Э, П, Б, М </w:t>
        <w:br/>
        <w:t xml:space="preserve">2-3 годика - звуки: И, Ы, У, Ф, В, Т, Д, Н, К, Г, Х, Й </w:t>
        <w:br/>
        <w:t xml:space="preserve">3-5 годиков - звуки: С, З, Ц, Ш, Ж, Ч, Щ </w:t>
        <w:br/>
        <w:t xml:space="preserve">5-6 лет - последними усваиваются звуки: Л, Р </w:t>
        <w:br/>
        <w:br/>
        <w:t>На что же обратить внимание у своего ребенка:</w:t>
        <w:br/>
        <w:br/>
        <w:t xml:space="preserve">если в 3-3,5 года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бенок произносит только отдельные слова и совсем не строит фразы и предложения; </w:t>
        <w:br/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его речи полностью отсутствуют союзы и местоимения; </w:t>
        <w:br/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н не повторяет за Вами слова, </w:t>
        <w:br/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Вы совсем не понимаете его речь (при этом искаженное произношение шипящих и звонких согласных (р, л) звуков является нормой); </w:t>
        <w:br/>
        <w:t xml:space="preserve">если в 4 года </w:t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 ребенка очень скудный словарный запас (в норме – около 2000 слов), </w:t>
        <w:br/>
      </w: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может запомнить четверостишье, </w:t>
        <w:br/>
      </w: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всем не рассказывает собственных историй (при этом отсутствие связной речи, ошибки в предложениях, все еще проблемы со «сложными» звуками – норма); </w:t>
        <w:br/>
        <w:t xml:space="preserve">если в 5-6 лет </w:t>
      </w: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еще есть проблемы со звукопроизношением, в т.ч. с сонорными согласными (звуками «р» и «л»); </w:t>
        <w:br/>
      </w:r>
      <w:r>
        <w:rPr/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бенок не способен описать своими словами сюжет на картинке, </w:t>
        <w:br/>
      </w:r>
      <w:r>
        <w:rPr/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пускает грубые ошибки при построении предложений (при этом допускаются ошибки в сложных предложениях, небольшая непоследовательность в повествовании). </w:t>
        <w:br/>
        <w:br/>
        <w:t xml:space="preserve">Что полезно для речи наших детей? </w:t>
        <w:br/>
        <w:br/>
        <w:t xml:space="preserve">Немного поговорим о том, что очень полезно для малыша. Несколько простых рекомендаций помогут вам улучшить его речь. Эти упражнения достаточно делать 5-10 минут в день, но - ежедневно. К тому же, улучшится подвижность речевых органов и растянется уздечка: </w:t>
        <w:br/>
        <w:t>1) Облизывай верхнюю губку; 2) Щёлкай язычком. - как лошадка цокает копытцами; 3) Открой ротик пошире и дотянись язычком до верхних зубок.</w:t>
        <w:br/>
        <w:br/>
        <w:t xml:space="preserve">Очень полезны игры, где используются мелкие движения пальчиков: </w:t>
        <w:br/>
        <w:t xml:space="preserve">Зона мозга, которая отвечает за речь и другая зона, которая отвечает за мелкие движения рук - находятся рядом и взаимно влияют друг на друга, поэтому, развивая мелкую моторику (то есть, мелкие движения) пальчиков - Вы одновременно стимулируете и развитие речи ребёнка. </w:t>
        <w:br/>
        <w:br/>
        <w:t xml:space="preserve">Будьте очень разборчивы с тем, какие фильмы, игры, книги, игрушки Вы покупаете малышу. </w:t>
        <w:br/>
        <w:t>Не пренебрегайте вопросами малыша, старайтесь получше объяснить ему то, что его интересует. Предложите и ему пересказать вам: о чём читали на занятиях в детском саду. Прочитав сказку, рассказ, посмотрев фильм - попросите пересказать. Это очень полезно для развития не только речи, но и памяти, внимания, сообразительности. И - будьте разборчивы с тем, какие фильмы, игры, книги, игрушки вы покупаете малышу. От этого зависит не только то, насколько он будет образован, умён, но и насколько он будет действительно Человеком - серьёзным и ответственным, добрым и порядоч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16:00Z</dcterms:created>
  <dc:creator>User</dc:creator>
  <dc:description/>
  <cp:keywords/>
  <dc:language>en-US</dc:language>
  <cp:lastModifiedBy>User</cp:lastModifiedBy>
  <dcterms:modified xsi:type="dcterms:W3CDTF">2018-04-22T13:16:00Z</dcterms:modified>
  <cp:revision>2</cp:revision>
  <dc:subject/>
  <dc:title>Нормы развития речи у детей</dc:title>
</cp:coreProperties>
</file>