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Исследовательская работа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«Эта удивительная соль»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цы подготовительной групп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 воспита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Введение………………………………………………………………………….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Основная часть…………………………………………………………………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ктуальность……………………………………………………………………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блема………………………………………………………………………...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ыты…………………………………………………………………………...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Заключение…………………………………………………………………….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Литература и интернет - источники……….………………………………..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Приложение…………………………………………………………………….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та удивительная соль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 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используя доступные средства, определить свойства соли, доказать, что соль – это не только необходимый продукт, но и интересный материал для проведения опытов и твор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следовать свойства со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знать, почему зимой солью посыпают скользкие дорож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азать, что соль – чистящее средств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снить, как соль влияет на плотность вод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азать, что соль используется в декоративно-прикладном творче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Методы исслед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нформации в сети Интерне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мотр телепередач («Лабиринт науки», «Простая наука»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художественной литературы и энциклопед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пыт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ъект исслед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–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л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едмет исследования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йства со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велина А:  Моё любимое время года – зима! Мне очень нравиться лепить снеговиков, кататься на санках и коньках, скатываться с горки. Но однажды утром я узнала, что может быть опасным зимой. Мы с папой шли в детский сад, было очень скользко,  я все время боялась упасть. Папа сказал, что это гололед, и дорогу скоро посыплют песком и солью, чтобы не было скользко. Когда мы пришли в детский сад, я увидела, что дворник посыпает обледеневшие дорожки белым сыпучим веществом. Оказалось, что это соль. Я была очень удивлена. У меня сразу возникла масса вопросов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чему зимой дорожки и ступеньки посыпают солью? А соль обыкновенная или какая-то особенная? А есть ли еще какие-нибудь свойства соли, о которых я не знаю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этими вопросами я обратилась к ребятам нашей группы. Оказывается, кроме того, что соль кладут в пищу, никто из ребят о соли ничего не зн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а М:  Тогда мы обратились за помощью к нашей воспитательнице, Татьяне Николаев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а пообещала нам помочь разобраться в  этих  вопросах. И мы решили узнать все о свойствах соли. Вместе мы обсудили подробный план наших дальнейших действий. Сначала посмотрели в энциклопедии,  потом  в интернете материал о соли, дома по телевизору научные переда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Татьяна Николаевна  предложила нам внимательно рассмотреть соль и определить ее характерные призна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взяли  соль , тарелку, ложку,  лупу и микроскоп. Насыпали ложкой соль в тарелку, внимательно рассмотрели соль через лупу, микроскоп, потом понюхали и попробовали на вкус. В результате  мы сделали выводы: соль белого цвета, рассыпчатая, состоит из мелких кристалликов, имеет слабый запах и соленый вку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 ничего необычного в соли мы не заметили. И нам очень хотелось узнать, зачем же все-таки ею посыпают дорог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сли солью посыпают скользкую дорогу, значит, лед от соли  та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за М:  Чтобы разобраться в этом вопросе, мы провели следующ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ы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яли две тарелки, в них поместили кусочки льда. В одну тарелку  насыпали сверху льда соль. Обе тарелки поставили в холодное место. Через некоторое время посмотрели,  оказалось, что в той тарелке, где была соль, лед превратился в кашицу, почти растаял. Значит, соль заставляет лед таять, поэтому ею и посыпают скользкие дорожки и ступеньки, чтобы по ним было неопасно ход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опыта нам захотелось узнать, можно ли проводить с солью еще какие-нибудь эксперимен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быть  соль – не только необходимый продукт питания, но и интересный материал для проведения опытов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лена П: Для следующего опыта мы взяли два стакана с холодной и теплой водой. В каждый стакан насыпали  немного соли и размешали. Вода стала мутной. В стакане с теплой водой соль растворилась быстро, а с холодной – упала на дно и растворялась медленно. Мы сделали вывод, что соль растворяется в вод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наших опытов помощник воспитателя Елена Сергеевна  подсказала нам, что соль можно использовать как чистящее средство. Мы решили это проверить. Взяли грязный бокал, губку и немного соли. Губкой  с солью потерли бокал, потом ополоснули  водой. Бокал стала чистым. Значит, Елена  Сергеевна  была права, солью можно чистить посу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ня Ц: Следующи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ыт</w:t>
      </w:r>
      <w:r>
        <w:rPr>
          <w:rFonts w:cs="Times New Roman" w:ascii="Times New Roman" w:hAnsi="Times New Roman"/>
          <w:sz w:val="28"/>
          <w:szCs w:val="28"/>
          <w:lang w:eastAsia="ru-RU"/>
        </w:rPr>
        <w:t> был очень веселым. Мы учили яйцо плавать! Вначале  яйцо  опустили в один из стаканов. Яйцо опустилось на дно. В другой стакан  добавили  соли и размешали. В него опустили другое  яйцо. Оно осталось плавать на поверхности. Потом  воду из обоих стаканов вылили в банку и туда положили яйцо. Оно не опустилось на дно, не поднялось на поверхность, а стало плавать посередине и показалось нам огромным. Оказывается, соль влияет на плотность воды. Соленая вода тяжелая и плотная, поэтому в море легче плавать, чем в ре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йства соли нас  очень удивили. Интересно, а можно ли из соли сделать какие-нибудь украшения или поделки?  Нужна ли соль в декоративно-прикладном творчеств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елина А:  Дл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ы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мы взяли сухие веточки и банку с крепким раствором соли.  Опустили веточки в банку с водой. Они там оставались  долгое время. Потом  их аккуратно достали и положили сушиться. На следующий день мы все с удивлением увидели, что веточки покрылись кристалликами соли, как будто инеем. Оказывается, что с помощью соли можно украшать новогодние композиции. Мы сделали вывод, что соль нужна для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а М:  Кажется, что может быть удивительного в обычной соли? Всем известно, что она используется при приготовлении пищи. Но, при более внимательном изучении соли, мы поняли, что мало о ней зна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за М:  И во время проведения опытов  мы получили ответы на все наши вопросы. И узнали, что соль заставляет лед таять, она полностью растворяется в воде , ее можно использовать как чистящее средство и для украшения новогодних веточек. Гипотезы подтвердили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ена П:  Но мы решили еще больше узнать про соль.  О способах ее добычи, о месторождениях, а также, что еще интересного и удивительного можно сделать с её помощь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6:00Z</dcterms:created>
  <dc:creator>User</dc:creator>
  <dc:description/>
  <dc:language>en-US</dc:language>
  <cp:lastModifiedBy>User</cp:lastModifiedBy>
  <dcterms:modified xsi:type="dcterms:W3CDTF">2019-02-11T16:46:00Z</dcterms:modified>
  <cp:revision>2</cp:revision>
  <dc:subject/>
  <dc:title/>
</cp:coreProperties>
</file>