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ДОУ "Детский сад комбинированного вида № 2 "Машенька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Ершова Саратовской области"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нлайн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ша дружная семья – ДОУ, папа, мама, Я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Номинация </w:t>
      </w:r>
      <w:r>
        <w:rPr>
          <w:rFonts w:cs="Times New Roman" w:ascii="Times New Roman" w:hAnsi="Times New Roman"/>
          <w:spacing w:val="6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емейное хобби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л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 Кибитки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 МДО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тский сад комбинированного вида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Машенька"г. Ершова Саратовской области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Д. Яхибб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часто родители по отношению к своему ребёнку произносят такие фразы как – «не лезь», «отойди», «не мешай», « нельзя». Всего этого можно избежать, если включать детей в совместные виды деятельности, а именно  совместной творческой деятельности родителей и ребёнка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Способов творческой деятельности родителей и ребёнка множество и здесь главную роль играют, конечно же, родители. В пользу того, что именно мама и папа могут лучше всего организовать процесс творческого развития ребенка, говорят следующие фак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 ребенок высоко ценит общение с родителями, которые являются для него авторитетам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родители хорошо знают своего ребенка и потому подбирают те возможности развития, которые понравятся малышу и будут ему интересн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 творческая деятельность - один из самых продуктивных вариантов времяпрепровождения взрослого и ребенк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внимание мамы или папы целиком посвящено ребенку, тогда как воспитатель старается распределить его равномерно между всеми детьми в групп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эмоциональный контакт со значимым взрослым доставляет малышу особые впечатления радости совместного творчеств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 у ребенка формируется представление о родителе как о человеке, с которым интересно быть вмест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 и папа выбирают, как правило, разные средства для развития ребенка, а потому творческий опыт малыша, который он получает в семье, умножается вдвое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выше изложенное проверено нашей семьёй на практике. Со старшей дочерью, мы, как родители часто проводили время за совместным творчеством, лепили, рисовали, пели, вышивали, конструировали, принимали участие в спортивных соревнованиях организованных ремонтным локомотивным депо. В связи с тем, что мы много времени проводили совместно, наша старшая дочь относится к нам не как к родителям, а как к друзьям, с которыми может поделиться своими переживаниями, проблемами, попросить совета. Обучаясь в школе, она ведёт активную школьную деятельность: участвует в научно практических конференциях, предметных олимпиадах, организовывает внеклассные мероприятия для младших школьников, участвует в танцевальных постановках.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дя на положительный результат совместного творчества мы не оставляем надежды, что и для младшей дочери мы станем друзьями. Именно поэтому,  несмотря на ее, ещё маленький возраст, мы стараемся привлекать её к совместным домашним делам, вместе создавать поделки, рисуем, лепим. В этом возрасте ребёнок ещё может не много, но это и не самое важное, важно для ребёнка полноценное  общение с родителями, а  для  нас радость от этого  общения.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нной работе наша семья представит вам одну из поделок сделанных вместе с ребёнком. В детском саду «Машенька» в конце мая будет проводиться конкурс поделок ко дню семьи и мы, безусловно, примем в нём участие. Решили сделать «Герб семьи Кибиткиных». Материал, который мы использовали – солёное тесто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, вот творческий отчёт о проделанной работе, можно сказать мастер класс.</w:t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и в интернете рецепт солёного теста для поделок (200 грамм муки, 200 грамм мелкой соли, 125 мл. воды, две столовой ложки обойного клея).</w:t>
      </w:r>
    </w:p>
    <w:p>
      <w:pPr>
        <w:pStyle w:val="Style16"/>
        <w:numPr>
          <w:ilvl w:val="0"/>
          <w:numId w:val="2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хорошо замесили в течение 10 минут (тесто должно быть эластичным)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9730" cy="314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ченного теста вылепили нужные фигурк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735" cy="411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гурки подсушили в духовке на очень медленном огне в течение 1.5  часов.</w:t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формировали необходимую композицию и склеили части.</w:t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л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1185" cy="3299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семейный герб у нас получился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1275" cy="41313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символично всё: роза-символ любви, подкова-символ счастья,  семейный  очаг, состоящий из 4 брёвнышек - 4 члена семьи и ангелочек, который её храни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поделка получилась и радость от общения несравнима ни с чем! А самое главное во время этого общения не прозвучало ни одного «нельзя»!</w:t>
      </w:r>
    </w:p>
    <w:p>
      <w:pPr>
        <w:pStyle w:val="Style16"/>
        <w:ind w:left="-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восточный мудрец сказал: «Ребёнок - это не сосуд, который надо наполнить, а огонь, который надо зажечь». Этой мудростью мы и руководствуемся при воспитании своих детей. Не забывая при этом, что у каждого ребенка свои задатки и свой предельный уровень способностей. Для одного ребенка максимальным будет нарисовать радугу, а для другого – целую картину вокруг нее.</w:t>
      </w:r>
    </w:p>
    <w:p>
      <w:pPr>
        <w:pStyle w:val="Normal"/>
        <w:spacing w:lineRule="auto" w:line="240"/>
        <w:ind w:left="-567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lo-nebo.narod.ru/recept-sovet.html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tvet.mail.ru/question/27158124</w:t>
        </w:r>
      </w:hyperlink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olo-nebo.narod.ru/recept-sovet.html" TargetMode="External"/><Relationship Id="rId7" Type="http://schemas.openxmlformats.org/officeDocument/2006/relationships/hyperlink" Target="http://otvet.mail.ru/question/271581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6:00Z</dcterms:created>
  <dc:creator>кибиткины</dc:creator>
  <dc:description/>
  <dc:language>en-US</dc:language>
  <cp:lastModifiedBy>кибиткины</cp:lastModifiedBy>
  <cp:lastPrinted>2013-05-08T08:22:00Z</cp:lastPrinted>
  <dcterms:modified xsi:type="dcterms:W3CDTF">2013-05-10T14:06:00Z</dcterms:modified>
  <cp:revision>3</cp:revision>
  <dc:subject/>
  <dc:title/>
</cp:coreProperties>
</file>